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jy.gsd4.cnsjy.gsd4.cn/xiazai/743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